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Calibri"/>
              </w:rPr>
              <w:t xml:space="preserve"> Pinered Metsatuka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Calibri"/>
              </w:rPr>
              <w:t>1627203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Calibri"/>
              </w:rPr>
              <w:t xml:space="preserve"> Harju maakond, Tallinn, Kesklinna linnaosa, Pärnu mnt 105, 11312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: </w:t>
            </w:r>
            <w:r>
              <w:rPr>
                <w:rFonts w:cs="Calibri"/>
              </w:rPr>
              <w:t xml:space="preserve"> Sandor Simson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: </w:t>
            </w:r>
            <w:hyperlink r:id="rId2">
              <w:r>
                <w:rPr>
                  <w:rStyle w:val="InternetLink"/>
                  <w:rFonts w:cs="Calibri"/>
                </w:rPr>
                <w:t>sandor@pinered.ee</w:t>
              </w:r>
            </w:hyperlink>
            <w:r>
              <w:rPr>
                <w:rFonts w:cs="Calibri"/>
                <w:color w:val="000000"/>
              </w:rPr>
              <w:t>, 50 61 98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Cs/>
                <w:i/>
                <w:i/>
                <w:iCs/>
              </w:rPr>
            </w:pPr>
            <w:r>
              <w:rPr>
                <w:rFonts w:cs="Calibri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detrassi valdaja kasuks IKÕ määramine, et tagada Ranna tee elanikele intern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: </w:t>
            </w:r>
            <w:r>
              <w:rPr>
                <w:rFonts w:cs="Calibri"/>
              </w:rPr>
              <w:t>Ranna tee, Aegviidu tehnovõrkude projekteerimine: tänavavalgustuse ja sidevälisvõrk. Töö nr. 2242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1.01.2025 nr 7.1-2/25/4588-1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Calibri"/>
              </w:rPr>
              <w:t xml:space="preserve"> Jägala-Käravete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Calibri"/>
              </w:rPr>
              <w:t>11201:005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Calibri"/>
              </w:rPr>
              <w:t>9999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1: </w:t>
            </w:r>
            <w:r>
              <w:rPr>
                <w:rFonts w:cs="Calibri"/>
              </w:rPr>
              <w:t xml:space="preserve"> Sidetrassi valdaja kasuks IKÕ määramine, et tagada Ranna tee elanikele internet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PARI ID 697748 ja https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i/>
                  <w:iCs/>
                </w:rPr>
                <w:t>https://pari.kataster.ee/magic-link/b2c07dc0-ee0d-46d2-9119-26ef12c985f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Calibri"/>
              </w:rPr>
              <w:t>Pinered Metsatuka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@pinered.ee" TargetMode="External"/><Relationship Id="rId3" Type="http://schemas.openxmlformats.org/officeDocument/2006/relationships/hyperlink" Target="https://pari.kataster.ee/magic-link/b2c07dc0-ee0d-46d2-9119-26ef12c985f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Your User Name</dc:creator>
  <dc:description/>
  <cp:keywords/>
  <dc:language>en-US</dc:language>
  <cp:lastModifiedBy>Sandor Simson</cp:lastModifiedBy>
  <cp:lastPrinted>2020-04-26T16:24:00Z</cp:lastPrinted>
  <dcterms:modified xsi:type="dcterms:W3CDTF">2025-02-20T10:38:00Z</dcterms:modified>
  <cp:revision>3</cp:revision>
  <dc:subject/>
  <dc:title/>
</cp:coreProperties>
</file>